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крытый республиканский конкурс-выставка декоративно-прикладного искус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оздравление Деду Морозу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важаемые коллеги, друзья и участники конкурса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здравляем вас с прошедшими праздникам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желаем вам счастья и добра в наступившем году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Конкурс  завершен,  но не закончено творчество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переди – новые творческие свершения и победы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а объединит нас всех искусство, приносящее радость!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yellow"/>
        </w:rPr>
        <w:t>25 января  2020 г. в 10.00</w:t>
      </w:r>
      <w:r>
        <w:rPr>
          <w:rFonts w:cs="Times New Roman" w:ascii="Times New Roman" w:hAnsi="Times New Roman"/>
          <w:sz w:val="24"/>
          <w:szCs w:val="24"/>
        </w:rPr>
        <w:t xml:space="preserve">  приглашаем ВСЕХ на торжественное  закрытие выставки,   </w:t>
      </w:r>
      <w:r>
        <w:rPr>
          <w:rFonts w:cs="Times New Roman" w:ascii="Times New Roman" w:hAnsi="Times New Roman"/>
          <w:sz w:val="24"/>
          <w:szCs w:val="24"/>
          <w:u w:val="single"/>
        </w:rPr>
        <w:t>награждение победителей и участников конкурса.</w:t>
      </w:r>
      <w:r>
        <w:rPr>
          <w:rFonts w:cs="Times New Roman" w:ascii="Times New Roman" w:hAnsi="Times New Roman"/>
          <w:sz w:val="24"/>
          <w:szCs w:val="24"/>
        </w:rPr>
        <w:t xml:space="preserve"> По окончании церемонии награждения состоится практический семинар </w:t>
      </w:r>
      <w:r>
        <w:rPr>
          <w:rFonts w:cs="Times New Roman" w:ascii="Times New Roman" w:hAnsi="Times New Roman"/>
          <w:sz w:val="24"/>
          <w:szCs w:val="24"/>
          <w:u w:val="single"/>
        </w:rPr>
        <w:t>«Современные тенденции в приобщении детей к народному искусству»</w:t>
      </w:r>
      <w:r>
        <w:rPr>
          <w:rFonts w:cs="Times New Roman" w:ascii="Times New Roman" w:hAnsi="Times New Roman"/>
          <w:sz w:val="24"/>
          <w:szCs w:val="24"/>
        </w:rPr>
        <w:t>, организуются мастер - классы по различным техникам изготовления новогодних сувениров, открыток. (условия участия в семинаре см. в положении конкурса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боты  и дипломы в печатном виде просим  забрать до 31.01.2020 г., затем работы будут утилизироватьс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ылка дипломов победителей  и участников  конкурса  (в электронном варианте, согласно заявкам) будет производиться с 1.02.2020 до 20.02.2020 г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но положению конкурса итоги размещены на сайте центра с 15.01.2020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минации конкурса: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годнее панно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дравительная открытка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годний подарок, сувенир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очная игрушка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мвол года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еговик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ная графика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огодняя елочка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учший Дед Мороз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имние узоры на окне 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зайн интерьера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едагог-мастер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ные группы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школьная  группа: 5 – 6 ле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младшая группа: 7 – 8 ле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младшая группа: 9 – 10 ле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средняя группа: 11-12 ле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средняя группа: 13-14 ле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ая группа: 15-16 ле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ежная группа: от 17 ле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: без ограничений возраст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итерии оценки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теме конкурса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изна и оригинальность замысла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техники исполнения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озиционное решение творческих работ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стетичность, наглядность, выразительность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терство испол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победителей открытого республиканского конкурса-выстав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коративно-прикладного творчества  «Поздравление Деду Морозу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3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672"/>
        <w:gridCol w:w="1445"/>
        <w:gridCol w:w="1207"/>
        <w:gridCol w:w="1679"/>
        <w:gridCol w:w="1944"/>
        <w:gridCol w:w="1212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образовательной организации, территория, название населенного пункт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 участник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-я категор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педагог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7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cyan"/>
              </w:rPr>
              <w:t>Регионы Р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Центр детского творчества «Детская академия», изостудия, ул. Пионерская 10, Советский район, г. Казань, Р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лективная работа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 ле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годний подарок, сувенир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ютина  Луиза Мирхатовн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зань,  МБДОУ «Детский сад № 208 комбинированного вида с татарским языком воспитания и обучения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йхутдинов Айдар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 ле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яя елочк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йрутдинова Гульназ Анваровна, Захарова Елена Валерьевн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зань, МБДОУ «Детский сад № 208 комбинированного вида с татарским языком воспитания и обучения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самова Зулейха, Хисамов Самат 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 ле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годняя елочка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яева Екатерина Геннадиевна,   Хусаинова Рима Ильясовн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зань, МБДОУ «Детский сад № 208 комбинированного вида с татарским языком воспитания и обучения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дуллин Тимур </w:t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 ле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яя елочк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дулхакова Гульназ Радиковн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зань, МБДОУ «Детский сад № 208 комбинированного вида с татарским языком воспитания и обучения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меров Рияз  </w:t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 ле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годняя елочка 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20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драхманова Фируза Сайдашевн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 «ЦДТ» Актанышского района РТ, с Поисево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алиева Зал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 ле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бавный снеговик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тыхова Альфия Максалидовн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Алексеевская средняя общеобразовательная школа №2 имени Героя Советского Союза Ивана Егоровича Кочнева Алексеевского муниципального района Республики Татарстан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язитов Сами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 ле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ая график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язитова Эльвира Талгатовн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ЦДЮТ» г.Альметьевск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икова Алин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 ле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дравительная открытка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сха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зал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лияровн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ЦДЮТ» г.Альметьевск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танова Альбин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 ле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очная игрушк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сха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зал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лияровн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ЦДЮТ» г.Альметьевск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маков Ле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 ле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очная игрушк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сха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зал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лияровн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ЦДЮТ» г.Альметьевск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лампьева Ксен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 ле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очная игрушк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сха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зал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лияровн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ЦДЮТ» г.Альметьевск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анова Дарин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 ле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очная игрушк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сха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зал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лияровн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"Центр детско-юношеского творчества" г. Альметьевск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затуллина Аделин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 ле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годний подарок, сувенир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затуллина Резеда Альфисовн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Новокинерский Дом детского творчества» Арского муниципального района Р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иуллина Ильзир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 ле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очная игрушк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кимова Лейсан Фаилевн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Новокинерский Дом детского творчества» Арского муниципального района Р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мидуллин Нурша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- 8 ле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яя елочк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идуллина Гульуся Валиахметовн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Заин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ом детского творчества» ЗМР Р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а Веро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 ле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вол год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ачева Ольга Алексеевн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Заин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ом детского творчества» ЗМР Р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ханова Виктор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 ле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вен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рсова Ольга Юрьевн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ДДТ» г.Мензелинск Р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лецкая Дар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 ле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вол год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льникова Наталья Николаевн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ДДТ» г.Мензелинск Р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 ле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зайн интерьер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лязетдинова Ольга Анатольевн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Центр детского творчества» Менделеевского муниципального района Р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лязева Руз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 ле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огодний сувени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тыпова Вероника Олеговн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Центр детского творчества» Менделеевского муниципального района Р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а Самир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 ле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имвол года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драхманова Лилия Музагитовн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место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Центр детского творчества» Менделеевского муниципального района Р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а Полин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 ле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имвол года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драхманова Лилия Музагитовн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место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Центр детского творчества» Менделеевского муниципального района Р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пова Исмир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 ле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учший Дед Мороз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драхманова Лилия Музагитовн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Центр детского творчества» Менделеевского муниципального района Р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тьева Алин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 ле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имвол года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тыпова Вероника Олеговн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место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Сармановская СОШ" Сармановского муниципального района Республики Татарстан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типов Руста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-8 лет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авный снегови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лыгаянова Гуз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усовн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Сармановская СОШ" Сармановского муниципального района Республики Татарстан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иева Аделин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 ле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годняя елочка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итова Айгуль Фаритовн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Сармановская СОШ" Сармановского муниципального района Республики Татарстан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залов Арту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 ле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яя елочк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сматова Фирая Фоатовн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Сармановская СОШ" Сармановского муниципального района Республики Татарстан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баракшина Милан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 ле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Ёлочная игрушк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типова Ланды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атовн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Сармановская СОШ" Сармановского муниципального района Республики Татарстан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дусов Ильсаф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 ле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Ёлочная игрушк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лыгаянова Гузель Гулусовн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Сармановская СОШ" Сармановского муниципального района Республики Татарстан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саенова Язгуль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 ле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Ёлочная игрушк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зиева Люзия Назип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Сармановская СОШ" Сармановского муниципального района Республики Татарстан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хметзя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залия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 ле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авный снегови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лыгаянова Гуз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усовн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 "СЮТ" Сармановского муниципального района РТ, пгт.Джалиль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алимова Руфин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 ле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ее панн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нгараева Назифа Наиловн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 "СЮТ" Сармановского муниципального района РТ, пгт.Джалиль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курова Ралин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 ле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равительная открытк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нгараева Назифа Наиловн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 "СЮТ" Сармановского муниципального района РТ, пгт.Джалиль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алов Ами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 ле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годний подарок, сувенир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нгараева Назифа Наиловн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Кутемелинская основная общеобразовательная шко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мановский район село Кутемел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аева Розал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 ле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здравительная открыт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данш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су Тимерхановн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“Кутемел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я ООШ” Сармановского муниципального района, с.Кутемел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та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 Альф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 ле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вол год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л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адрия Галимзя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н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Джалильская гимназия» Сармановского муниципального района Р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куров Исканде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 ле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й подарок, сувен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хсанова Халида Мунавировн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Джалильская гимназия» Сармановского муниципального района Р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ибулина Ал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 ле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зайн интерьер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хсанова Халида Мунавировн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Джалильская гимназия» Сармановского муниципального района Р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иева Лиан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 ле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имние узоры на окне 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хсанова Халида Мунавировн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Джалильская гимназия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лахметов Имил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 ле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Ёлочная игрушк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хсанова Халида Мунавировн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Джалильская гимназия» Сармановского муниципального района Р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негалиев Дина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 ле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Ёлочная игрушк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хсанова Халида Мунавировн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Джалильская гимназия» Сармановского муниципального района Р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нуллина Лейсан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 ле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й подарок, сувенир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хсанова Халида Мунавировн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Муниципальное бюджетное учреждение дополнительного образования «Центр детского творчества Новошешминского муниципального района Республики Татарстан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Минаева Лиан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1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ле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Новогодн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ан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Лосева Татьяна Петровн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место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shd w:fill="FFFFFF" w:val="clear"/>
              </w:rPr>
              <w:t>Муниципальное бюджетное учреждение дополнительного образования «Центр детского творчества Новошешминского муниципального района Республики Татарстан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Мудрых Екатерин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1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ле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Лучший Дед Мороз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Лосева Татьяна Петровн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МБУ ДО «СДЮТиЭ». г.Нижнекамс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МБОУ «СОШ № 8» НМР РТ г.Нижнекамск,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адырова Дарь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9-10 ле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Новогодний подарок-сувенир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ихонова Ирина Валентиновна, Пащенко Юлия Павловн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мест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МБУ ДО «СДЮТиЭ». г.Нижнекамск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БОУ «СОШ № 8» НМР РТ г.Нижнекамск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агдеева Ралин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1  ле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Новогодняя елочка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ихонова Ирина Валентиновна, Лукманова Вероника Геннадьевн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мест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МБУ ДО «СДЮТиЭ». г.Нижнекамск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БОУ «СОШ № 8» НМР РТ г.Нижнекамск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афин Тиму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7-8 ле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имвол год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ихонова Ирина Валентиновна, Сабитова Марина Ивановн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мест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МБУ ДО «СДЮТиЭ». г.Нижнекамск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БОУ «СОШ № 8» НМР РТ г.Нижнекамск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асалева Ксен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7-8 ле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Новогодний подарок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ихонова Ирина Валентиновна, Сабитова Марина Ивановн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мест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МБУ ДО «СДЮТиЭ». г.Нижнекамск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БОУ «СОШ № 8» НМР РТ г.Нижнекамск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Романова Ксения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7-8 ле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ан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ихонова Ирина Валентиновна, Сабитова Марина Ивановн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  мест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МБУ ДО «СДЮТиЭ». г.Нижнекамск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БОУ «СОШ № 8» НМР РТ г.Нижнекамск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енкин Его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7-8 ле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овогодний подар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ихонова Ирина Валентиновна, Щетинина Наталья Сергеевн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место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МБУ ДО «СДЮТиЭ». г.Нижнекамск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БОУ «СОШ № 8» НМР РТ г.Нижнекамск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Юсупова Лейл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7-8 ле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имвол год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ихонова Ирина Валентиновна, Яббарова Гульнара Рамиловн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мест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МБУ ДО «СДЮТиЭ». г.Нижнекамск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БОУ «СОШ № 2» НМР РТ г.Нижнекамск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Шикина Вероник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9-10 ле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анн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ванова Наталья Юрьевн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мест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БУДО «ЦВР»Тукаевского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Малошильнинская СОШ» Р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атауллина Диляр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1-12ле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Символ года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стромина Вер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место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укаевский рай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Б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Малошильнинская СОШ»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Шамсуди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алер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7-8 ле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Новогодняя ёлочка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алеева Гулия Кашиф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место 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етский сад «Лебедушка», пос.Татарстан, Тукаевского район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трина Аделин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 ле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чший Дед Мороз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Ольга Николаевн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етский сад «Лебедуш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каевский рай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совхоз Татарстан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пезни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вар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 ле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я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очка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г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идовн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образовательное учреждение «Тлянче-Тамакская школа –интернат для детей с ограниченными возможностями здоровья». Тукаевский район, с. Тлянче-Тамак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курова Алин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 ле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годняя елочка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ифуллина Резеда Ильшатовн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ЦВР», МБОУ «Бетькинская СОШ» Республика Татарстан, Тукаевский район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иуллина Элиз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 ле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вол год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хото Алена Геннадьевна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етский сад «Эллуки», РТ, Тукаевский район, село Биклянь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ниятуллин Камал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 ле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зайн интерьера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лина Рузиля Мирзагитовн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етский сад «Эллуки», РТ, Тукаевский район, село Биклянь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иева Сар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 ле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годний подарок, сувенир 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неханова Айгуль Фаритовн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етский сад «Эллуки», РТ, Тукаевский район, село Биклянь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йдуллин Салава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 ле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зайн интерьера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неханова Айгуль Фаритовн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-детский сад «Эллуки» Тукаевского муниципального района РТ, село Биклянь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ехова Назил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 ле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ее панн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ехова Гузель Ринатовн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-детский сад «Эллуки» Тукаевского муниципального района РТ, село Биклянь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гангирова Самир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 ле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годняя елочка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ехова Гузель Ринатовн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144"/>
              <w:textAlignment w:val="baseline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БОУ "Тлянче-Тамакская школа-интернат для детей с ограниченными возможностями здоровья» Тукаевского муниципального района 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3874, Республика Татарстан, Тукаевский район, с. Тлянче-Тамак, ул. Татарстан, д. 21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144"/>
              <w:textAlignment w:val="baseline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7(855)-279-73-0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физов Амир Чулпано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 ле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о-прикладное твор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фуллина Эльвера Шакертзя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БОУ "Тлянче-Тамакская школа-интернат для детей с ограниченными возможностями здоровья» Тукаевского муниципального района Р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шунов Егор Александро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 ле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о-прикладное твор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хриева Энзе Талхи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БОУ "Тлянче-Тамакская школа-интернат для детей с ограниченными возможностями здоровья» Тукаевского муниципального района Р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замова Светлана Тауфико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 ле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о-прикладное твор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аева Алс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да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БОУ "Тлянче-Тамакская школа-интернат для детей с ограниченными возможностями здоровья» Тукаевского муниципального района Р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газова Лилия Шамиловна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 ле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о-прикладное твор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ирова Рамзия Ахметгар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БОУ "Тлянче-Тамакская школа-интернат для детей с ограниченными возможностями здоровья» Тукаевского муниципального района Р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алиев  Эльмир Маратович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 ле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о-прикладное твор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иуллина Розалия Вагиз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БОУ "Тлянче-Тамакская школа-интернат для детей с ограниченными возможностями здоровья» Тукаевского муниципального района Р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йруллин Данис Ильдус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-10 л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о-прикладное твор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идинова Эльвира Ханиф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7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ДО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НАБЕРЕЖНЫЕ ЧЕЛНЫ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комбинированного вида №6 «Незабудка», Набережные Челны, Р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анцева Ян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 ле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огоднее панно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ирова Дарья Николаев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ипова Эльвира Фархатовн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место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комбинированного вида №6 «Незабудка», Набережные Челны, Р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ипов Султан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 ле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чший дед мороз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а Екате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ышкина Раушан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етский сад № 1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Улыбк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Набережные Челны Р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ясов Радмир Ильнарович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 ле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ее панн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тдинова Гульнур Фахретдиновна, Суфьянова Фарида Зиангировн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ДОУ "Детский сад комбинированного вида №14 "Зёрнышко"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абережные Челны Р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ин Тиму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 ле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чший Дед Мороз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рина Алсу Габдракиповна,  Насырова Елена Альбертовн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абережные Челны Р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киба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 ле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мво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ро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ьсу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имовн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абережные Челны Р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хи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 ле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н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ро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ьсу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имовн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«Центр развития ребенка – детский сад № 50 «Родничок» г.Набережные Челны Р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белева Полина Павловн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 ле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яя елочк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диева Илсояр Рафиковн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«Центр развития ребенка – детский сад № 50 «Родничок» г. Набережные Челны Р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кина Виктор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 ле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яя елочк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диева Илсояр Рафиковн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63 «Жемчужинка» г. Набережные Челны Р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изов Эмил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 ле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имв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!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рахманова Гульнара Сулаймановн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место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№ 97 "Пчелка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орода Набережные Челны Р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ев Ил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ич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 ле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авный снегови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ипова Оксана Викторовн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ДОУ №113 «Непоседы» города Набережные Челны Р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бирова Карина Александровн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 ле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годнее понн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хтиева Гузалия Ирековна, Шакирова Айзиля Георгиевн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есто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«Детский сад №114 «Челнинская мозаика» г. Набережные Челны Р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едов Рамиль Эминович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 ле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очная игрушк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Людмила Александровн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место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№114 «Челнинская мозаика» г. Набережные Челны Р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етова Екатерин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 6ле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изайн интерьера»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20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брагимова Роза Зиннуровна,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ева Алия Шаукатовн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место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№114 «Челнинская мозаика» г. Набережные Челны Р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 Ив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 ле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Новогодний подарок сувенир»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алиуллина Лилия Тагировна, </w:t>
            </w:r>
          </w:p>
          <w:p>
            <w:pPr>
              <w:pStyle w:val="Style17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злиева Альбина Таибовн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№114 «Челнинская мозаика» г. Набережные Челны Р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бардина Марья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 ле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изайн интерьера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лимова Алсу Авхаде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II место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№114 «Челнинская мозаика» г. Набережные Челны Р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хов Камил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- 7 ле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очная игрушк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влова Людмила Александровна,</w:t>
            </w:r>
          </w:p>
          <w:p>
            <w:pPr>
              <w:pStyle w:val="Style17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лтанова Резеда Флюровн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I место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№114 «Челнинская мозаика» г. Набережные Челны Р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тыпов Артур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- 7 ле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годний сувенир 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ляева Наталья Павловна,</w:t>
            </w:r>
          </w:p>
          <w:p>
            <w:pPr>
              <w:pStyle w:val="Style17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змутдинова Рушания Фидаиевн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III место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№114 «Челнинская мозаика» г. Набережные Челны Р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ифорова Ксения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– 6 лет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имние узоры на окне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алимуллина Светлана Леонардовна, </w:t>
            </w:r>
          </w:p>
          <w:p>
            <w:pPr>
              <w:pStyle w:val="Style17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брагимова Эльвира Ринат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III место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№114 «Челнинская мозаика» г. Набережные Челны Р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анова Альмир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– 6 лет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годний сувенир 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влютова Разила Рафаиловна,</w:t>
            </w:r>
          </w:p>
          <w:p>
            <w:pPr>
              <w:pStyle w:val="Style17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тихова Регина Минахмат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II место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№114 «Челнинская мозаика» г. Набережные Челны Р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стров Кирил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– 6 лет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имние узоры на окне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лимова Алсу Авхаде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ганшина Регина Владимировн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7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ШКОЛЫ  НАБЕРЕЖНЫЕ ЧЕЛ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"Средняя общеобразовательная школа №1" " города Набережные Челны Р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еева Арин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-14 лет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е узоры на окн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ынова Светлана Ивановн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№12», города Набережные Челны Р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ыров Исла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-8 лет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равительная открытка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зина Рушания,Габдуллазяновна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№1», города Набережные Челны Р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ьяков Робер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 ле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ее панно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ридонова Ирина Викторовн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№1», города Набережные Челны Р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имгараева Адел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 ле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вол года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данова Наталья Васильевна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№1», города Набережные Челны Р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гдан Арин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 ле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чший  Дед Мороз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ова Ольга Ивановна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№1», города Набережные Челны Р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ерханов Дами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 ле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е узоры на окне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ирова Лилия Валентиновн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№12», города Набережные Челны Р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ова Таис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-8 ле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яя елочк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тафина Нурия Нурулловн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№1», города Набережные Челны Р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аенова Зарин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-10 ле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яя  игрушка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данова Наталья Васильевна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Средняя школа №9» города Набережные Челны РТ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йруллин Ами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-8 лет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мвол года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хутдинова Разиля Равилевн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Средняя школа №9» города Набережные Челны РТ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ыков Дмитри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-12 лет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чший Дед Мороз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хутдинов Рамиль Мирзагитович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0»  города Набережные Челны Р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нетдинова Аме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 ле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авный снегови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башева Ирина Владимировн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0» города Набережные Челны Р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нтьев Серге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 ле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авный снегови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башева Ирина Владимировн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Средняя общеобразовательная школа №10»  города Набережные Челны Р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онина Зл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 ле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вол год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ева Ольга Николаевн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0» города Набережные Челны Р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хматуллин Артемий Александрович, Хамитова Зарина Ильдусовн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л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Ёлочная игрушк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ннатова Эльвира Явдат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пивина Наталья Михайловн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0» города Набережные Челны Р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лективная раб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Г класс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 ле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авный снегови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еева Ксения Дмитриевн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Средняя школа №12" города Набережные Челны Р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саева Алсу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огодняя Елочка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тафина Нурия Нурулловн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Средняя школа №12" города Набережные Челны Р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това Залин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здравительная открытка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дикова Алсу Азатовн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Средняя школа №12" города Набережные Челны Р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заева Азал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изайн интерьера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афиева Гульсина Гарифулловн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Средняя школа №12" города Набережные Челны Р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ментьев Михаи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лочная игрушка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йдарова Резеда Ханифовн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Средняя школа №12" города Набережные Челны Р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ксанов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мил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бавный снеговик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ятдинова Назилэ Гаусетдиновн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Средняя школа №12" города Набережные Челны Р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еева Амин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имние узоры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гирова Забира Махасимовн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Средняя школа №12" города Набережные Челны Р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танов Антон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огодний сувенир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имов Фанис Гавизович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33»  города Набережные Челны Р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ина Екате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  ле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вол год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занова Оксана Михайловн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33»  города Набережные Челны Р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бнина Елиза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  ле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ее панн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занова Оксана Михайловн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39» города Набережные Челны Р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аков Арте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ле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зайн интерьера (фото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супова Резеда Ханифовн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Ш №41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а Набережные Челны Р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дикова Амил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 ле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вол год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ирова Гульнара Шарипяновн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1»  города Набережные Челны Р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ева Алиса Петровн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 ле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яя ёлочк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ина Гульшат Рифкатовн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41»  города Набережные Челны Р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уллина Язи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 ле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вол год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ертдинова Лейля Абугалиевн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1»  города Набережные Челны Р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ова Александ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 ле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ее панн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бова Фируза Гаденановн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Ш №42» города Набережные Челны Р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гул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 ле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яя елочк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ьм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зелевн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Ш №42»  города Набережные Челны Р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гали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елин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 ле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яя подаро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ьм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зелевн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БОУ  «СОШ № 44, с углубленным изучением отдельных предметов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Набережные Челны Р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Азизова Элин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7- 8 ле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ее панн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Марина Юрьевна</w:t>
            </w:r>
          </w:p>
          <w:p>
            <w:pPr>
              <w:pStyle w:val="Normal"/>
              <w:autoSpaceDE w:val="false"/>
              <w:spacing w:lineRule="auto" w:line="240" w:before="0" w:after="200"/>
              <w:ind w:right="-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БОУ  «СОШ № 44, с углубленным изучением отдельных предметов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Набережные Челны Р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ерге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фья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9- 10 ле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вол год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Марина Юрьевн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БОУ  «СОШ № 44, с углубленным изучением отдельных предметов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Набережные Челны Р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илязе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иляуша 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9- 10 ле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ее панн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Марина Юрьевн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 50»  города Набережные Челны Р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лям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 ле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overflowPunct w:val="false"/>
              <w:autoSpaceDE w:val="false"/>
              <w:spacing w:lineRule="auto" w:line="240" w:before="0" w:after="0"/>
              <w:ind w:lef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ее пан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нутдинова Альфия Камиловн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 50» города Набережные Челны Р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ибуллин Ильну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 ле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вол год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нутдинова Альфия Камиловн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место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50», МАУДО «ГДТДиМ №1» города Набережные Челны Р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званова А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 ле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яя елоч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лыгаянова Диля Назифовн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54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Набережные Челны Р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йрутдинова Руфин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ле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ее пан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ибуллаева Айсылу Рафаэлевн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Прогимназия №64» города Набережные Челны Р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ова Софь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 ле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вол год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хлова Светлана Владимиров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дуллина Эльмира Мухтабаровн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Прогимназия №64» города Набережные Челны Р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ыков Сами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 ле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Ёлочная игрушк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хлова Светлана Владимировна, Габдуллина Эльмира Мухтабаровн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Прогимназия № 64» города Набережные Челны Р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рафонтов Олег  Ферафонтова Елиза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 ле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очная игруш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хутдинова Анна Николаевн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Прогимназия №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Набережные Челны Р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хрушева Ален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-10 ле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авный снегови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анова Людмила Владимировн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Прогимназия №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Набережные Челны Р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а Соф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-10 ле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вол год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анова Людмила Владимировн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Прогимназия №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Набережные Челны Р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ырь Екатерин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-10 ле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авный снегови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анова Людмила Владимировн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УДО "ДЭБЦ №4", МБОУ «СОШ №52»  города Набережные Челны Р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ркасимова Алин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-10 ле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overflowPunct w:val="false"/>
              <w:autoSpaceDE w:val="false"/>
              <w:spacing w:lineRule="auto" w:line="240" w:before="0" w:after="0"/>
              <w:ind w:left="34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яя елочка (фото)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алманова Сабина Матлаб кызы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уснутдинова Марсиля Марсовн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есто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УДО "ДЭБЦ №4", МБОУ «СОШ №52»  города Набережные Челны Р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бгатуллина Диляр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-8 ле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overflowPunct w:val="false"/>
              <w:autoSpaceDE w:val="false"/>
              <w:spacing w:lineRule="auto" w:line="240" w:before="0" w:after="0"/>
              <w:ind w:left="34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годняя елочка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алманова Сабина Матлаб кызы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узяхметова Раушания Явдатовн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есто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Пушкинский пролицей №78» города Набережные Челны Р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расимова Мар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-8 ле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мвол год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женковская  Наталья Геннадьевн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есто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Пушкинский пролицей №78» города Набережные Челны Р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ивенкова Доминик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-8 ле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годнее панн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женковская Наталья Геннадьевн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есто 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Пушкинский пролицей №78» города Набережные Челны Р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ьин Глеб Александрович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-8 ле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мвол год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рженковская Н.Г.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есто 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Пушкинский пролицей №78» города Набережные Челны Р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фикова Амал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-8 ле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лочная игрушк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тякова Валентина Александровн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есто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Пушкинский пролицей №78» города Набережные Челны Р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лихов Ами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-8 ле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годнее панно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женковская Наталья Геннадьевн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есто  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Пушкинский пролицей №78» города Набережные Челны Р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евитин Пётр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-8 ле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годний подарок, сувенир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клюдова Елена Борисовн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есто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7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ru-RU"/>
              </w:rPr>
              <w:t>УДО НАБЕРЕЖНЫЕ ЧЕЛНЫ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У ДО «ДДТ 15» города Набережные Челны Р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вальцева Алин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-10 ле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нн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обкина  Ирина Ивановн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есто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УДО  «ДДТ №15»  города Набережные Челны Р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сянникова Марин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-10  ле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годний подарок, сувенир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монова Алена Анатольевн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есто 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УДО  «ДДТ №15»  города Набережные Челны Р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иева Рум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- 10 ле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мвол год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ркова Татьяна Михайловн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есто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УДО "ДДТ №15" города Набережные Челны Р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ерьянова Светлана,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рбовская София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-10 ле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годний подарок, сувенир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лимзянова Наталья Валерьевн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есто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УДО «Детская школа искусств» города Набережные Челны Р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ташян Дин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-10 ле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учший Дед Мороз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ынкова    Надежда Петровн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есто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УДО       «Детская школа искусств» города Набережные Челны Р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нятуллина Лейсан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-8 ле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учший Дед Мороз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ынкова Надежда Петровн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есто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автономное учреждение дополнительного образования города Набережные Челны «Городской дворец творчества детей и молодежи №1» города Набережные Челны Р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ннанова Юлиан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средняя групп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3 лет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мвол год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траков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сан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вловн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есто 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автономное учреждение дополнительного образования города Набережные Челны «Городской дворец творчества детей и молодежи №1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а Набережные Челны Р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ёва Александр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групп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6 лет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ая график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а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н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«ЦДТ № 16  «Огниво» города Набережные Челны Р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ипова Лейла Айзатовн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ле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й сувенир, подаро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сурова Ирина Вениаминовна, Зиннатова Эльвира Явдатовн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«ЦДТ №16 «Огниво»  города Набережные Челны Р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цман Екате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 ле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зайн интерь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имова Альбина Агзамовн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«ЦДТ №16 «Огниво»  города Набережные Челны Р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ндуллина Эми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 ле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годняя елочка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имова Альбина Агзамовн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«ЦДТ № 16  «Огниво» города Набережные Челны Р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а Алён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ая группа 5-6 ле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ее панн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ёва Ольга Петровн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«ЦДТ № 16  «Огниво» города Набережные Челны Р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ушкина Варва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ая группа 5-6 ле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авный снегови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ёва Ольга Петровн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«ЦДТ№16 «Огниво»  города Набережные Челны Р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ихов Ами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 ле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равительная открытк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фиш Галина Владимировн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«ЦДТ№16 «Огниво» города Набережные Челны Р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злытдинова  Камил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 ле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ее панно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фиш Галина Владимировн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«ЦДТ№16 «Огниво»  города Набережные Челны Р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ясова Диляр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 ле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й подарок, сувенир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фиш Галина Владимировн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«ЦДТ№16 «Огниво» города Набережные Челны Р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тазина Айсылу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младшая 9-10 лет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 «Волшебные узоры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шрап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д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тфулловн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«ЦДТ№16 «Огниво» города Набережные Челны Р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ханова Виктор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младшая 9-10 лет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казка в зимнем лесу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ее панно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шрап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д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тфулловн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«ЦДТ№16 «Огниво» города Набережные Челны Р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сеева Илар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младшая 7-8 лет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имние сугробы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н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шрапова Мад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утфулловн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«ЦДТ№16 «Огниво»  города Набережные Челны Р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 Карин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ладшая 7-8 ле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авный снеговик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й подарок сувинир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шрапова Мад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утфулловн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«ЦДТ№16 «Огниво» города Набережные Челны Р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минова Султан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ладшая 9-10 ле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чший  Дед Мороз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фина Венера Анисовна 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«ЦДТ №16 «Огниво»  города Набережные Челны Р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икова Вик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 ле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ее панно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жова Светлана Владимировн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«ЦДТ №16 «Огниво»  города Набережные Челны Р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ина Дарин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 ле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вол год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жова Светлана Владимировн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«ЦДТ № 16  «Огниво» города Набережные Челны Р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андаев Кирилл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 ле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яя елка (фото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Алевтина Ивановн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«ЦДТ № 16  «Огниво» города Набережные Челны Р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умков Алексей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 ле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вол год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Алевтина Ивановн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«ЦДТ № 16  «Огниво» города Набережные Челны Р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ковлева Анна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 ле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ее панн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Алевтина Ивановн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«ЦДТ № 16  «Огниво» города Набережные Челны Р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кимов Кирилл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 ле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ее панн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Алевтина Ивановн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«ЦДТ № 16  «Огниво» города Набережные Челны Р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зимова Ангелина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 ле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вол год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Алевтина Ивановн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«ЦДТ № 16  «Огниво» города Набережные Челны Р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тникова Елизавета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 ле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вол год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Алевтина Ивановн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«ЦДТ № 16  «Огниво» города Набережные Челны Р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онова Анэля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 ле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вол год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Алевтина Ивановн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«ЦДТ № 16  «Огниво» города Набережные Челны Р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вкина Диана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 ле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вол год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Алевтина Ивановн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«ЦДТ № 16  «Огниво» города Набережные Челны Р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ятюшкина Диана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 ле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вол год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Алевтина Ивановн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«ЦДТ № 16  «Огниво» города Набережные Челны Р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иуллина Индир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 ле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вол год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Алевтина Ивановн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«ЦДТ № 16  «Огниво» города Набережные Челны Р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  Никола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 ле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вол год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Алевтина Ивановн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«ЦДТ № 16  «Огниво» города Набережные Челны Р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ова Виктор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 ле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вол год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Алевтина Ивановн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«ЦДТ № 16  «Огниво» города Набережные Челны Р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мжина Анн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 ле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вол год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Алевтина Ивановн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«ЦДТ № 16  «Огниво» города Набережные Челны Р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диханова Афина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 ле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вол год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Алевтина Ивановн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«ЦДТ № 16  «Огниво» города Набережные Челны Р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угманова Милана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 ле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вол год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Алевтина Ивановн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«ЦДТ № 16 «Огниво»  города Набережные Челны Р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кирова Алин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ле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й подарок, сувенир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ова НадеждаСтепановн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 «ЦДТ № 16 «Огниво»  города Набережные Челны Р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самова Розал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ле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яя игрушк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това НадеждаСтепановна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ДО «ЦДТ  №16 «Огниво»,  МБОУ «СОШ №10» города Набережные Челны Р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гушева Маргарита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вол год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ирова Альфия Лутфуллаевн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 «ЦДТ № 16 «Огниво»  города Набережные Челны Р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миев Инсаф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-12 лет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имние узоры на окне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ова Татьяна Ивановн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 «ЦДТ № 16 «Огниво»  города Набережные Челны Р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лективная работа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 ле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зайн интерьер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ова Татьяна Ивановн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 «ЦДТ № 16 «Огниво»  города Набережные Челны Р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фиуллина Ландыш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 ле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е узоры на окн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аенова Назия Габдулловн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 «ЦДТ № 16 «Огниво»  города Набережные Челны Р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Лиан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-12 ле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учший  Дед Мороз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йрутдинова Резеда Исхаковн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победителей открытого республиканского конкурса-выстав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коративно-прикладного творчества  «Поздравление Деду Морозу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cyan"/>
        </w:rPr>
        <w:t>в номинации «ПЕДАГОГ - МАСТЕР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3278"/>
        <w:gridCol w:w="1975"/>
        <w:gridCol w:w="1325"/>
        <w:gridCol w:w="1689"/>
        <w:gridCol w:w="1331"/>
      </w:tblGrid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образовательной организации, территория, название населенного пункт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 участник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боты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платы, банк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59" w:hanging="42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Центр детского творчества «Детская академия», изостудия,  ул. Пионерская 10, Советский район, г. Казань, Р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ямова Регина Айратовн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мастер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дравительная открыт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Зима в городе", (бумага, цв.картон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59" w:hanging="42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зань,   МБДОУ «Детский сад № 208 комбинированного вида с татарским языком воспитания и обучения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гдеева Елена Михайловн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20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мастер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 «Новогодняя елочка»  Название «Красавица зимнего леса»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59" w:hanging="42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зань,   МБДОУ «Детский сад № 208 комбинированного вида с татарским языком воспитания и обучения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зина Елена Альбертовн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мастер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инация «Новогодний подарок, сувенир»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«Мы уже в пути»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59" w:hanging="42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зань,   МБДОУ «Детский сад № 208 комбинированного вида с татарским языком воспитания и обучения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уллина Гузель Рафкатовн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мастер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 «Дизайн интерьера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ее оформление холла детского сада»Лесная сказка»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59" w:hanging="42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Центр детского творчества «Детская академия»,  изостудия,  ул. Пионерская 10, Советский район, г. Казань, Р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ганова Гульнара Фаритовн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мастер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равительная открытка Новогодняя открытка, (бумага, цв.картон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59" w:hanging="42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Центр детского творчества «Детская академия»,  изостудия, ул. Пионерская 10, Советский район, г. Казань, Р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ифуллина  Дарья Вячеславовн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мастер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й подарок, сувенир  «Зимние узоры», (нитки, гвозди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59" w:hanging="42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31»,  ЦДТ Ново-Савиновского района г.Казан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укова Наталья Геннадьевн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мастер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й подарок, сувенир Рождественский вено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59" w:hanging="42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 «Актюбинская ДШИ» пгт Актюбински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шкова Наталья Михайловн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мастер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вол год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59" w:hanging="42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 «Актюбинская ДШИ» пгт Актюбински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енко Оксана Владимировн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мастер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чший Дед Мороз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59" w:hanging="42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 «Актюбинская ДШИ» пгт Актюбински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мзина Розалия Хамзовн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мастер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чший Дед Мороз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59" w:hanging="42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ого творчества» Алексеевского МР Р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нутди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дутинович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мастер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рок, сувен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лененок  к Вам с любовью»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59" w:hanging="42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У ДО «ЦВР», МБОУ «Бетькинская СОШ» Республика Татарстан, Тукаевский район 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хото Алена Геннадьевна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мастер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ВОЛ ГОД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59" w:hanging="42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ЦДЮТ» г.Альметьевск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а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зал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улияровна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мастер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овым годом! Поздравительная откры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59" w:hanging="42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Джалильская гимназия» Сармановского муниципального района Р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хсанова Халида Мунавировн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мастер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й подарок, сувенир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ото) Новый год к нам мчится!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59" w:hanging="42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Кутемелинская основная общеобразовательная школа»  Сармановский район село Кутемел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данш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с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ерхановн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мастер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ремя чудес»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59" w:hanging="42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ДДТ» г.Мензелинск Р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льникова Наталья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мастер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е гномы Новогодний подарок, сувенир фото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59" w:hanging="42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ДошкольноеОбразовательноеУчреждение  Аюский детский  сад «Милэшкэй»  Мензелиниского района РТ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газова Венера Зуфаро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мастер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яя елочка  «Елочка красавица»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59" w:hanging="42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Центр детского творчества» Менделеевского муниципального района Р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тыпова Вероника Олеговн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мастер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негири на ветках рябины»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59" w:hanging="42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Центр детского творчества» Менделеевского муниципального района Р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кина Алена Николаевн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мастер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шка»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59" w:hanging="42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МБУ ДО «СДЮТиЭ». г.Нижнекамск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ихонова Ирина Валентиновн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мастер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имвол года — новогодний подарок «Озорники»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место 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59" w:hanging="426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№39 «Веселый ул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ережные Челны Р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а Оль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мас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говик и его колючие друз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59" w:hanging="42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ДОУ «Детский са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2 «Антош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аб. Челны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тшина  Лейсан Рустамовн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мастер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Ёлочка в стиле канзаши»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59" w:hanging="42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» Средняя школа №9» города Набережные Челны РТ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рхутдинова Разиля Равилевна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мастер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еее волшебство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59" w:hanging="42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0» города Набережные Челны Р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ннатова Эльвира Явдатовн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мастер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а в город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59" w:hanging="42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0» города Набережные Челны Р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аметдинова Зульфия Наилевн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мастер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яя красавиц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59" w:hanging="42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Ш №42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ьм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зелевн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мастер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Ёлочка-мышка»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59" w:hanging="42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Прогимназия № 64» города Набережные Челны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хутдинова Анна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мастер 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ее панно «Здравствуй, здравствуй, Новый Год!»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59" w:hanging="42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             «Детская школа искусств» г.Набережные Челны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кова Надежда Петровн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мастер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вол года Мышк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59" w:hanging="42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"ДХШ №2» города Набережные Челны Р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лихова Рамз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ит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мастер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равительная откры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ыска»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59" w:hanging="42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"ДХШ №2» города Набережные Челны Р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ова Светлана Геннадьевн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мастер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мвол г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ороль года!»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59" w:hanging="42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"ДХШ №2» города Набережные Челны Р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хлова И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мастер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яя елочка  «Елочка-красавица»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59" w:hanging="42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"ДХШ №2» города Набережные Челны Р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а Виктор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мастер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равительная открыт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 Новым годом!»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59" w:hanging="42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 «ЦДТ № 16 «Огниво»  города Набережные Челны Р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ова НадеждаСтепановн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мастер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яя игрушк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imbusSanL-Regu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70" w:hanging="36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88" w:before="0" w:after="0"/>
      <w:jc w:val="center"/>
      <w:textAlignment w:val="baseline"/>
      <w:outlineLvl w:val="0"/>
    </w:pPr>
    <w:rPr>
      <w:rFonts w:ascii="Times New Roman" w:hAnsi="Times New Roman" w:eastAsia="Times New Roman" w:cs="Times New Roman"/>
      <w:b/>
      <w:bCs/>
      <w:sz w:val="24"/>
      <w:szCs w:val="20"/>
      <w:u w:val="single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Dropdownusernamefirstletter">
    <w:name w:val="dropdown-user-name__first-letter"/>
    <w:qFormat/>
    <w:rPr/>
  </w:style>
  <w:style w:type="character" w:styleId="Fontstyle01">
    <w:name w:val="fontstyle01"/>
    <w:qFormat/>
    <w:rPr>
      <w:rFonts w:ascii="NimbusSanL-Regu;Times New Roman" w:hAnsi="NimbusSanL-Regu;Times New Roman" w:cs="NimbusSanL-Regu;Times New Roman"/>
      <w:b w:val="false"/>
      <w:bCs w:val="false"/>
      <w:i w:val="false"/>
      <w:iCs w:val="false"/>
      <w:color w:val="686B6F"/>
      <w:sz w:val="26"/>
      <w:szCs w:val="2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 заданном формате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454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5:49:00Z</dcterms:created>
  <dc:creator>1</dc:creator>
  <dc:description/>
  <cp:keywords/>
  <dc:language>en-US</dc:language>
  <cp:lastModifiedBy>User</cp:lastModifiedBy>
  <dcterms:modified xsi:type="dcterms:W3CDTF">2020-02-05T08:03:00Z</dcterms:modified>
  <cp:revision>4</cp:revision>
  <dc:subject/>
  <dc:title/>
</cp:coreProperties>
</file>